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ы по выбор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ащихся  11 «А» класса гимназии №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итоговой аттестации в форм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ЕГЭ в 2010 году.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62"/>
        <w:gridCol w:w="715"/>
        <w:gridCol w:w="897"/>
        <w:gridCol w:w="697"/>
        <w:gridCol w:w="730"/>
        <w:gridCol w:w="718"/>
        <w:gridCol w:w="894"/>
        <w:gridCol w:w="837"/>
        <w:gridCol w:w="767"/>
        <w:gridCol w:w="106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г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-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9" w:hanging="0"/>
              <w:rPr>
                <w:szCs w:val="28"/>
              </w:rPr>
            </w:pPr>
            <w:r>
              <w:rPr>
                <w:szCs w:val="28"/>
              </w:rPr>
              <w:t>Борисов   Дмитрий</w:t>
            </w:r>
          </w:p>
          <w:p>
            <w:pPr>
              <w:pStyle w:val="Normal"/>
              <w:ind w:right="-6259" w:hanging="0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унова Светлана Вадим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еева Вероника Серге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анджулия Тамуна Гела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гов Дмитрий Александро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оров Борис Андрее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чина Юлия Александ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а Анастасия Андре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нов Александр Дмитрие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усманн Полина Дмитри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бова Анна Пет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ов Илья Владимиро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жилов Максим Юрье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филова Ольга Сергеевн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ова Елена Викто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писнов Анатолий Сергее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ова Виктория Михайл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тников Александр Анатолье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белкина Светлана Игор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ов Антон Павло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ев Александр Владиславо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мичева Людмила Юр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ыбизов Александр Михайло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анев Дмитрий Андрее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стова Елена Валерьевн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едметы  по выбору  учащихся 11 «Б»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имназии №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итоговой аттестации  в  форме  ЕГЭ в 2010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0"/>
        <w:gridCol w:w="650"/>
        <w:gridCol w:w="720"/>
        <w:gridCol w:w="90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-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тьева Мария Александров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шина Наталья Игорев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а Дарья Александров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аркина Елена  Сергеев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ва Варвара  Дмитриев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углый Семен Павлови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скин Глеб Борисови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дков Дмитрий  Андрееви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ева Полина Александров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абиев Арзу  Айдын огл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абиев Аяз  Айдын огл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икова Кристина Викторов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лнин Михаил Юрьеви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единкина Алена Дмитриев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а Екатерина  Анатольев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щерякова Анастасия  Дмитриев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лева Ксения Александров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улин Роман  Сергееви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пина Вера  Леонидов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гин Дмитрий Алексееви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 Юрий  Константинови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ова Татьяна  Григорьев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ачева Яна Игорев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яев Иван  Александрови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эрна   Ксения  Ефимов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лова Елена Валерьев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9:00Z</dcterms:created>
  <dc:creator>Завуч</dc:creator>
  <dc:description/>
  <cp:keywords/>
  <dc:language>en-US</dc:language>
  <cp:lastModifiedBy>Завуч</cp:lastModifiedBy>
  <cp:lastPrinted>2010-03-01T14:26:00Z</cp:lastPrinted>
  <dcterms:modified xsi:type="dcterms:W3CDTF">2010-03-01T12:19:00Z</dcterms:modified>
  <cp:revision>5</cp:revision>
  <dc:subject/>
  <dc:title/>
</cp:coreProperties>
</file>