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гимназии №7 г. 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14"/>
        <w:gridCol w:w="2039"/>
        <w:gridCol w:w="2252"/>
      </w:tblGrid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школьной локальной сети компьюте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и создания медиатеки на базе библиоте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компьютерных образовательных программ в кабинет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а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документообор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пьютерной и информационной базы предметных кабине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 и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а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опровождение школьного образовательного сай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, администрирование локальной се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кадр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ДС по теме «Информатизация обуч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опытом учителей по использованию электронного продукта «КМ-шко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бучения и повышения квалификации педагогических кадров в области новых информационных технологий, расширение круга педагогов, владеющих компьютер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заместителями директора по вопросам информатизации гимна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Т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зам.директора с руководителями кафедр и ШМО по вопросам информатизации гимназии и использованию ИКТ в учебном процесс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ИМЦ и НМ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, технической и методической помощи педагогам-предметникам, разрабатывающим материалы для размещения на сайте или готовящим уроки с компьютерной поддержк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учителя информа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и городских олимпиад по информа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контроля за организацией работы по информатизации гимнази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равомерного использования сети Интернет учителями-предметниками гимназ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использованию и работоспособности и качеству использования сети Интернет в гимназ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по применению ИКТ учителями-предметниками при осуществлении образовательного процесс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электронного образовательного продукта «КМ-шко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ко С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Impact" w:hAnsi="Impact" w:cs="Impact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0:00Z</dcterms:created>
  <dc:creator>user</dc:creator>
  <dc:description/>
  <cp:keywords/>
  <dc:language>en-US</dc:language>
  <cp:lastModifiedBy>K-46</cp:lastModifiedBy>
  <cp:lastPrinted>2009-10-07T19:43:00Z</cp:lastPrinted>
  <dcterms:modified xsi:type="dcterms:W3CDTF">2009-10-07T16:04:00Z</dcterms:modified>
  <cp:revision>16</cp:revision>
  <dc:subject/>
  <dc:title>Политические и социально-экономические изменения, произошедшие в Российской Федерации в последнее время , сделали задачу информатизации общества и , как необходимое условие этого, информатизации образование еще более актуальной</dc:title>
</cp:coreProperties>
</file>