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по направлению «Развитие сети образовательных учреждений» на 2009-201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4410"/>
        <w:gridCol w:w="2340"/>
        <w:gridCol w:w="306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ой базы, методических материалов и документов по вопросам развития сети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роизводственного свещ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Сентябрь 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окова Н.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информации по установленной форме о состоянии общеобразовательного учреждения   по показателям, установленным в рамках КПМ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а А.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хнико-экономических обоснований проведения работ по материально-техническому развитию образовательного учреж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дные зая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школы к началу учебного года. Формирование перечня мероприятий по выполнению требований надзорных органов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я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юнь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орудования для образовательного учреждения в рамках оснащения в соответствии с требованиями КПМО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а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АХЧ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ыгина Р.М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  информации   о   перспективах развития школы (наполняемость классов, количество классов- комплектов 2-9-х классов, комплектование 1 и 10-х классов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юнь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рко С.П.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ование элективных курсов в 8-11-х классах школы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элективных 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ентябр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вова В.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10-х классов с профильным обучение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юнь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рко С.П..</w:t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4410"/>
        <w:gridCol w:w="2340"/>
        <w:gridCol w:w="306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суждение на курсах учителей-  предметников методики работы в Единой информационной среде и внедрение ИКТ в образовательный процес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совещ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оябрь 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хтева Е. 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убликовать отчёт об образовательном и финансово-хозяйственной деятельности О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на сайт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ленкова Л. 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хтева Е. 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для реализации программ профильного обучения и предпрофильной подготов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ентябрь 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ленкова Л. 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/переподготовка администрации школы (специальность – менедже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 зам.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нварь – июль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варец Л. 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с планами школы (реорганизация, вхождение в сеть школ и др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, на сайте школы, проведение родительских собр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ктябрь 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ленкова Л. 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хтева Е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4:00Z</dcterms:created>
  <dc:creator>Лыткарино</dc:creator>
  <dc:description/>
  <cp:keywords/>
  <dc:language>en-US</dc:language>
  <cp:lastModifiedBy>secretar</cp:lastModifiedBy>
  <dcterms:modified xsi:type="dcterms:W3CDTF">2010-01-13T06:07:00Z</dcterms:modified>
  <cp:revision>2</cp:revision>
  <dc:subject/>
  <dc:title>Направление «Развитие сети образовательных учреждений»</dc:title>
</cp:coreProperties>
</file>