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исание работы спецкурс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1 полугодие 2008-2009 учебного года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491"/>
        <w:gridCol w:w="2247"/>
        <w:gridCol w:w="2209"/>
        <w:gridCol w:w="89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спецкурс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б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ешение уравнений и неравенств, содержащих знак модуля», 9 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сяева Г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, 14-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атематика и ее подводные рифы», 10 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оцкая Е.Ю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бота, 8-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оценты. Сложные проценты. Смеси и сплавы», 11 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оцкая Е.Ю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бота, 9-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Избранные вопросы курса математики», 10 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вриленко С.Ю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, 14-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адания с модулями и параметрами», 8 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ешкина С.Ю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, 15-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Использование функций на практике», 8 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влова Т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бота, 9-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Избранные вопросы курса алгебры. Задачи с параметрами», 11 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ирко С.П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бота, 8-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Избранные вопросы школьного курса физики», 8 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пак Г.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, 13-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ограммирование», 9-11 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онегин Е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, 15-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ешение расчетных и экспериментальных задач и отработка наиболее сложных вопросов ЕГЭ в школьном курсе химии», 11 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йлова Н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, 14-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Царство бытовой химии», 10 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овникова С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а, 14-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елигии мира», 8 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колова Т.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, 14-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ложные вопросы ЕГЭ по географии», 11 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ехина Н. 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, 14-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Экономическая география России», 9 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ехина Н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, 16-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литическая география», 10 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ехина Н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а, 14-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атематика в экономике и банковском деле», 11 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ратова Т.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, 14-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государства и права. 10 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бота, 13-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Трудные и дискуссионные вопросы ЕГЭ в школьном курсе истории России», 11 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, 14-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Трудные и дискуссионные вопросы ЕГЭ в школьном курсе обществознан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а, 14-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наменитые личности в истории России ХХ века», 9 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динокова Н.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, 17-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литический круиз», 9 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динокова Н.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бота, 11-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альная анатомия органов и систем организма человека как основа сохранения здоровь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ыксина З.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, 15-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Хромосомная теория пола», 10-11 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халева Ю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, 14-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ультура русской речи», 11 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мирнова А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, 8-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Теория и практика сочинений разных жанров», 9 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дина О.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, 8-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амятники народного слова», 10 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ментьева О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бота, 11-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омплексный анализ текста», 11 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удаева В.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, 13-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3:00Z</dcterms:created>
  <dc:creator>Лыткарино</dc:creator>
  <dc:description/>
  <cp:keywords/>
  <dc:language>en-US</dc:language>
  <cp:lastModifiedBy>Гирко</cp:lastModifiedBy>
  <cp:lastPrinted>2008-09-21T17:12:00Z</cp:lastPrinted>
  <dcterms:modified xsi:type="dcterms:W3CDTF">2008-10-11T11:15:00Z</dcterms:modified>
  <cp:revision>13</cp:revision>
  <dc:subject/>
  <dc:title/>
</cp:coreProperties>
</file>